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NAZIV KORISNIKA FINANCIRANJ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RES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OIB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NAZIV PROGRAMA/PROJEKT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KLASA UGOVOR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RBROJ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ATUM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HTJEV ZA ISPLATU SREDSTAV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članka 4. Ugovora  o dodjeli financijskih sredstava u svrhu provedbe programa/projekta u 2018. godini molimo da se isplati iznos od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 ku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lovima: _______________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color w:val="808080"/>
          <w:sz w:val="14"/>
          <w:szCs w:val="22"/>
        </w:rPr>
        <w:t xml:space="preserve"> </w:t>
      </w:r>
      <w:r>
        <w:rPr>
          <w:rFonts w:cs="Calibri" w:ascii="Calibri" w:hAnsi="Calibri"/>
          <w:i/>
          <w:iCs/>
          <w:color w:val="808080"/>
          <w:sz w:val="14"/>
          <w:szCs w:val="22"/>
        </w:rPr>
        <w:t>(upišite traženi iznos – brojkom i slovima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žiro račun broj HR___________________________ otvoren kod __________________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u prilažemo sljedeće dokaze o nastal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4"/>
        <w:gridCol w:w="1401"/>
        <w:gridCol w:w="2100"/>
        <w:gridCol w:w="1823"/>
        <w:gridCol w:w="1801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. br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iv dobavljača i broj računa, obračuna, putnog naloga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znos računa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um plaćanja i broj bankovnog izvoda ili blagajničke isplatnice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avka proračuna na koju se iznos odnosi</w:t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prepisati iz pitanja IV.14. B1 – Obrasca prijave programa/projekt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i/ili dokaze o buduć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3"/>
        <w:gridCol w:w="1410"/>
        <w:gridCol w:w="2101"/>
        <w:gridCol w:w="1820"/>
        <w:gridCol w:w="1795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. br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ziv dobavljača i broj predračuna ili ugovora 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znos predračuna</w:t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razloženje potrebe avansnog plaćanja od strane Grada Poreča - Parenzo</w:t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avka proračuna na koju se iznos odnosi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prepisati iz pitanja IV.14. B1 – Obrasca prijave programa/projekt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0"/>
        <w:gridCol w:w="2409"/>
        <w:gridCol w:w="2257"/>
        <w:gridCol w:w="3555"/>
      </w:tblGrid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35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80" w:top="158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155575</wp:posOffset>
              </wp:positionV>
              <wp:extent cx="3044190" cy="73025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5.65pt;margin-top:-12.25pt;width:239.7pt;height:57.5pt" coordorigin="-113,-245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3;top:-24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;top:-19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685</wp:posOffset>
              </wp:positionH>
              <wp:positionV relativeFrom="paragraph">
                <wp:posOffset>90170</wp:posOffset>
              </wp:positionV>
              <wp:extent cx="144843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brazac B1 – Opisni obraza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ijave programa/projek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7.1pt;mso-position-vertical-relative:text;margin-left:3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brazac B1 – Opisni obraza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ijave programa/projek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45</wp:posOffset>
              </wp:positionH>
              <wp:positionV relativeFrom="paragraph">
                <wp:posOffset>-3175</wp:posOffset>
              </wp:positionV>
              <wp:extent cx="3044190" cy="729615"/>
              <wp:effectExtent l="0" t="0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6.35pt;margin-top:-0.25pt;width:239.7pt;height:57.45pt" coordorigin="127,-5" coordsize="4794,1149">
              <v:shape id="shape_0" ID="Picture 9" stroked="f" o:allowincell="f" style="position:absolute;left:127;top:-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66;top:220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4085</wp:posOffset>
              </wp:positionH>
              <wp:positionV relativeFrom="paragraph">
                <wp:posOffset>242570</wp:posOffset>
              </wp:positionV>
              <wp:extent cx="1448435" cy="486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C3 – Obrazac Zahtjeva za isplatu sredst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9.1pt;mso-position-vertical-relative:text;margin-left:3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C3 – Obrazac Zahtjeva za isplatu sredst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eastAsia="Arial Unicode MS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7:00Z</dcterms:created>
  <dc:creator>Maja</dc:creator>
  <dc:description/>
  <dc:language>en-US</dc:language>
  <cp:lastModifiedBy>Edi Zarli</cp:lastModifiedBy>
  <dcterms:modified xsi:type="dcterms:W3CDTF">2018-05-16T09:57:00Z</dcterms:modified>
  <cp:revision>2</cp:revision>
  <dc:subject/>
  <dc:title/>
</cp:coreProperties>
</file>